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969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05» сентября 2024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ригина А.В., родившегося * года в *, не работающего, зарегистрированного по адресу: *, проживающего по адресу: *, паспорт: *,</w:t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ригин А.В., 05.07.2024 в 00:01 час.,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 заместителя начальника полиции по ООП ОМВД РФ по г.Нефтеюганску серия 86 № 290657 от 18.04.2024 по ч.1 ст.6.24 Кодекса Российской Федерации об административных правонарушениях, вступивший в законную силу 03.05.2024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иригин А.В. при рассмотрении дела об административном правонарушении пояснил, что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Виригина А.В. исследовав материалы административного дела, считает, что вина Виригина А.В. 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9.07.2024 года, согласно которому Виригин А.В. в установленный срок не уплатил штраф. В данном протоколе имеется собственноручная подпись Виригина А.В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18.04.2024 года, из которого следует, что Виригин А.В. подвергнут административному наказанию по ч.1 ст.6.24 КоАП РФ в виде административного штрафа в размере 500 рублей. Копия постановления получена правонарушителем 18.04.2024 года. Вышеуказанное постановление вступило в законную силу 03.05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04.07.2024 года. </w:t>
      </w:r>
      <w:r>
        <w:rPr>
          <w:sz w:val="28"/>
          <w:szCs w:val="28"/>
        </w:rPr>
        <w:t>Сведения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Виригина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Виригина А.В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тановленные обстоятельства, судья считает необходимым назначить Виригину А.В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Виригина А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9692420159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